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3" w:after="28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cife, 22 de agosto de 2006 – ano 5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vam Oliveira assume Coordenação de Exten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ofessor do Departamento de Educação Alcivam Paulo de Oliveira foi nomeado coordenador de Extensão na UNICAP. Agora, ele é o responsável pela gestão de todas as atividades relacionadas a cursos de extensão, esportes, cultura, intercâmbio e convênios da Universidade. Esta coordenação foi reestruturada e está diretamente ligada à Pró-reitoria de Ensino, Pesquisa e Extensão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ovo coordenador explica que pretende implantar uma política de extensão na Universidade, que provoque uma normatização entre todos os cursos e atividades. “A UNICAP tem muitas ações de extensão, mas falta uma política estratégica”, explicou Alcivam. Também faz parte dos planos do professor o desenvolvimento de ações de elaboração de novos programas e cursos, inclusive com a participação direta de alunos nas atividades: “Um dos princípios que o Reitor, padre Pedro Rubens, tem insistido muito, é que a extensão possibilite a concessão de bolsas para os alunos trabalharem em suas áreas”, continuou o coorden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uns resultados já podem ser observados. Está bem encaminhada uma parceria com a Companhia Hidro Elétrica do São Francisco (Chesf), para implantação de um curso pré-vestibular  para atender estudantes da rede pública estadual. Como experiência para este projeto, será realizada, durante a 4ª Semana de Integração Católica Sociedade, uma espécie de aulão, onde alunos dos cursos de licenciatura da Universidade darão os conteúdos nos quais os estudantes do ensino médio têm mais dificuldade. A expectativa é que cerca de 500 alunos assistam às aulas, simultâneas e de diversas matérias.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fessor da UFF abre curso de especialização em cine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r Manuela Ferrei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ordenador do Programa de Pós-graduação em Comunicação da Universida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deral Fluminense (UFF-RJ), Prof. Dr.. João Luiz Vieira, ministro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la inaugural, ontem (21), do curso de especialização em estu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nematográficos da Católica. O cinema no campo maior dos estudos midiáti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s principais vertentes teórico-metodológicas dos estudos cinematográfi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 estavam entre os temas da confer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aula, João Luiz Vieira ressaltou que, por causa do histórico do Estado como pólo de produção de cinema desde os anos 20, a iniciativa da universidade “é bem-vinda e veio para ficar”. Ao analisar o contexto para a implantação do curso de especialização, o professor destacou outros fatores. “O Cine PE festival do audiovisual também  tem importância, assim como as recentes produções locais e o grande interesse do público pelo assunto”, comentou o profes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lação do cinema com outras áreas artísticas, com a psicologia, história e sociologia, além do campo de trabalho na área também foram avaliadas na aula inaugural. No final do evento, João Luiz Vieira - que também é pesquisador, curador, crítico e um dos membros do comitê científico da Sociedade Brasilei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de Cinema e Audiovisual (Socine) - fez uma apreciação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ário de ficção “Quanto Vale ou é por Quilo?”, de Sérgio Bianc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nicap vai promover Dia da Ação Comuni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ia 23 de setembro será o Dia da Ação Comunitária na UNICAP. A iniciativa, que faz parte da programação da 4ª Semana de Integração Católica Sociedade, será uma oportunidade para que as comunidades das redondezas da Universidade, principalmente a dos Coelhos e de Santo Amaro, tenham a disposição serviços de extensão já oferecidos pela Católica. Estarão mobilizados, entre outros setores, as clínicas de Psicologia e Fonoaudiologia, a Astepi, departamentos como o de Química, que oferecerá uma oficina sobre gess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undo o coordenador de extensão da UNICAP, professor Alcivam Paulo de Oliveira, mais de 70 alunos e funcionários estão envolvidos no evento, com a perspectiva de atendimento a cerca de 500 pessoas. “Será uma oportunidade para que pessoas que normalmente não têm acesso à universidade possam retirar documentos, se submeter a exames fonoaudiológicos, atendimento psicológico e ter assistência jurídica gratuita”, explicou Alciv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participar, as pessoas não precisam levar nenhum documento, a não ser os necessários para a emissão de um novo. Os alunos que participarem das atividades, que acontecerão das 8h às 13h, receberão certificado, que valerá como atividade complementar. “Esta é uma experiência inédita, que queremos</w:t>
      </w:r>
      <w:r>
        <w:rPr/>
        <w:t xml:space="preserve"> </w:t>
      </w:r>
      <w:r>
        <w:rPr>
          <w:rFonts w:cs="Arial" w:ascii="Arial" w:hAnsi="Arial"/>
        </w:rPr>
        <w:t xml:space="preserve">fazer continuamente na Universidade”, destacou Alcivam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no de Filosofia apresenta trabalho em congresso internacional</w:t>
      </w:r>
    </w:p>
    <w:p>
      <w:pPr>
        <w:pStyle w:val="Heading1"/>
        <w:rPr/>
      </w:pPr>
      <w:r>
        <w:rPr/>
        <w:t>Por Sophia Marv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aluno Eduardo Barbosa Vergolino, do curso de Filosofia, teve o resumo da pesquisa que realizou através do Pibic/UNICAP aprovado para a Sessão de Comunicação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ongresso Internacional de Ética e Cidadania, que será realizado na Universidade Mackenzie, em São Paulo, entre 12 e 15 de setembro. A pesquisa foi realizada no período de 2004 e 2005 e teve como orientador o professor Karl-Heinz Efk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fessor de Comunicação Social faz palestra em Bras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hristiano Vasconc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professor do Departamento de Comunicação Social e Turismo (DCST) </w:t>
      </w:r>
      <w:r>
        <w:rPr>
          <w:rFonts w:cs="Arial" w:ascii="Arial" w:hAnsi="Arial"/>
          <w:color w:val="000000"/>
          <w:szCs w:val="15"/>
        </w:rPr>
        <w:t>Franklin Bezerra ministrará palestra durante o 10º Encontro Nacional do Cerimonial do Judiciário e Ministério Público (Enceju). O evento acontece em Brasília (DF) entre os dias 28 e 30 de agosto. Ele abordará o tema Planejamento e Organização do Cerimonial no Judiciário.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Franklin Bezerra é membro da Academia Brasileira de Cerimonial e Protocolo (ABCP) há um ano e já participou como palestrante de quatro edições do encontro. O professor explicou que a palestra tratará da organização de eventos, como inaugurações  e posses de desembargadores, se aprofundando na questão da ordem de precedência. “Além disso, vou mostrar como utilizar símbolos nacionais, como hinos e bandeira, em eventos solenes”, afirmou.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O 10º Encontro Nacional do Cerimonial do Judiciário e Ministério Público tem como público-alvo cerimonialistas, assistentes e assessores do cerimonial, chefes de cerimonial, mestres de cerimônia, assessores de imprensa, relações públicas, organizadores de eventos ligados à área do judiciário, bem como pessoas interessadas no tema.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 de Letras faz palestra na Livraria Cultur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or Christiano Vasconcello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ofessor do Departamento de Letras da UNICAP Janilto Andrade fará palestra sobre O Exílio dos Autores Brasileiros Contemporâneos, na próxima sexta-feira (25), às 17h, na Livraria Cultura. Ele falará sobre os escritores da atualidade se baseando na obra de Marcelino Freire, ex-aluno da Universidade e vencedor recentemente do Prêmio Jabuti na categoria Melhor Livro de Contos e Crônicas, com a obra Contos Negreiros, da editora Record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studo da obra de Marcelino Freire gerou um livro, que deve ser publicado nos próximos dias. A Arte e o Feio Combinam? é uma análise dos livros Angu de Sangue, Balé Ralé e, evidentemente, o premiado Contos Negreiros, entre outros.  “Começou com uma pesquisa na UNICAP e acabou se tornando o primeiro ensaio acadêmico sobre a obra dele”, explica Jani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itle1"/>
          <w:rFonts w:cs="Arial" w:ascii="Arial" w:hAnsi="Arial"/>
          <w:sz w:val="24"/>
        </w:rPr>
        <w:t>Terapia Ocupacional abre inscrições para o projeto Viva a Vida</w:t>
      </w:r>
      <w:r>
        <w:rPr>
          <w:rFonts w:cs="Arial" w:ascii="Arial" w:hAnsi="Arial"/>
          <w:b/>
          <w:bCs/>
          <w:color w:val="000000"/>
          <w:szCs w:val="35"/>
        </w:rPr>
        <w:br/>
      </w:r>
      <w:r>
        <w:rPr>
          <w:rStyle w:val="Por1"/>
          <w:sz w:val="24"/>
        </w:rPr>
        <w:t>Por Sophia Marv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Terapia Ocupacional da UNICAP abriu, ontem (21), as inscrições para os funcionários da Universidade interessados em participar do projeto Viva a Vida, que tem como objetivo promover o bem-estar físico e psíquico no trabalho. O projeto pretende facilitar a aprendizagem do cuidado com o próprio corpo e a manutenção da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terá início no dia 28. As aulas serão realizadas todas as segundas e quartas-feiras, das 17h às 18h. As inscrições estarão abertas até o dia 25. Estão sendo oferecidas duas turmas com 35 vagas. Mais informações pelo telefone 2119.4197. </w:t>
      </w:r>
    </w:p>
    <w:p>
      <w:pPr>
        <w:pStyle w:val="Normal"/>
        <w:jc w:val="both"/>
        <w:rPr>
          <w:rStyle w:val="Title1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inta na química está de vo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 Eduardo Travas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Title1"/>
          <w:rFonts w:ascii="Arial" w:hAnsi="Arial" w:cs="Arial"/>
          <w:sz w:val="24"/>
        </w:rPr>
      </w:pPr>
      <w:r>
        <w:rPr>
          <w:rFonts w:cs="Arial" w:ascii="Arial" w:hAnsi="Arial"/>
        </w:rPr>
        <w:t xml:space="preserve">O projeto Quinta na Química voltará às atividades nesta quinta-feira (24), com palestra  intitulada de Tecnologia DiCTT para Tratamento de Efluentes Orgânicos em Plataforma e Refinarias de Petróleo, a ser ministrada pelo professor do Departamento de Engenharia Química da UFPE, Mohand Benachour. O encontro acontecerá na sala 113 do Bloco D, às 17h30, e é aberto a alunos e professores.     </w:t>
      </w:r>
    </w:p>
    <w:p>
      <w:pPr>
        <w:pStyle w:val="Normal"/>
        <w:jc w:val="both"/>
        <w:rPr>
          <w:rStyle w:val="Title1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Title1"/>
          <w:rFonts w:cs="Arial" w:ascii="Arial" w:hAnsi="Arial"/>
          <w:sz w:val="24"/>
        </w:rPr>
        <w:t>Pró-reitor participa de encontro com ministros</w:t>
      </w:r>
      <w:r>
        <w:rPr>
          <w:rFonts w:cs="Arial" w:ascii="Arial" w:hAnsi="Arial"/>
          <w:b/>
          <w:bCs/>
          <w:color w:val="000000"/>
          <w:szCs w:val="35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ó-reitor de Ensino, Pesquisa e Extensão da UNICAP, o professor Junot Matos, participará do XXII Encontro Nacional de Pró-Reitores de Pesquisa e Pós-Graduação (Enprop). O encontro, que terá o tema Estratégias para o Desenvolvimento Nacional, acontecerá no Rio de Janeiro entre os dias 9 e 11 de outubro e é organizado pelo Fórum de Pró-Reitores de Pesquisa e Pós-Graduação das IES Brasileiras (Forprop). Participarão como palestrantes, entre outros nomes, o ministro da Educação, Fernando Haddad, e o ministro de Ciência e Tecnologia, Sérgio Rezende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35"/>
      <w:szCs w:val="35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3" w:after="280"/>
      <w:ind w:left="176" w:hanging="0"/>
    </w:pPr>
    <w:rPr>
      <w:rFonts w:ascii="Verdana" w:hAnsi="Verdana" w:eastAsia="Arial Unicode MS" w:cs="Arial Unicode MS"/>
      <w:color w:val="333333"/>
      <w:sz w:val="19"/>
      <w:szCs w:val="19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24:00Z</dcterms:created>
  <dc:creator>assecom</dc:creator>
  <dc:description/>
  <dc:language>en-US</dc:language>
  <cp:lastModifiedBy>assecom</cp:lastModifiedBy>
  <dcterms:modified xsi:type="dcterms:W3CDTF">2006-08-22T21:23:00Z</dcterms:modified>
  <cp:revision>71</cp:revision>
  <dc:subject/>
  <dc:title>Recife, 21 de agosto de 2006 – ano 5 </dc:title>
</cp:coreProperties>
</file>